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08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sz w:val="14"/>
        </w:rPr>
      </w:pPr>
      <w:r>
        <w:rPr>
          <w:sz w:val="18"/>
        </w:rPr>
        <w:t>Администрация города Югор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sz w:val="26"/>
        </w:rPr>
      </w:pPr>
      <w:r>
        <w:rPr/>
        <w:t>Муниципальное бюджетное 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«Физкультурно-спортивный комплекс «Юн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</w:rPr>
        <w:t>( МБУ «ФСК «Юность»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xtBody"/>
        <w:ind w:left="-180" w:firstLine="180"/>
        <w:jc w:val="center"/>
        <w:rPr/>
      </w:pPr>
      <w:r>
        <w:rPr/>
        <w:t>Мира ул., д.52, г. Югорск, Ханты-Мансийский автономный округ- Югра, Тюменская область,628260, тел./факс</w:t>
      </w:r>
      <w:r>
        <w:rPr>
          <w:sz w:val="16"/>
        </w:rPr>
        <w:t>: (34675) 7-56-30, 7-57-2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01.09.2010_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Физкультурно-спортивный комплекс «Юность», 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5"/>
        <w:spacing w:lineRule="auto" w:line="240"/>
        <w:ind w:firstLine="540"/>
        <w:rPr/>
      </w:pPr>
      <w:r>
        <w:rPr>
          <w:sz w:val="26"/>
          <w:szCs w:val="26"/>
        </w:rPr>
        <w:t xml:space="preserve">Предмет муниципального </w:t>
      </w:r>
      <w:r>
        <w:rPr/>
        <w:t>контракта: поставка  хозяйственных товаров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50"/>
        <w:gridCol w:w="3665"/>
        <w:gridCol w:w="1603"/>
        <w:gridCol w:w="1407"/>
      </w:tblGrid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товар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. товара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 туалетная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ягкая, двухслойная, крепированная, без бытовой макулатуры и вредных веществ. Размер рулона 56 м.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 для мусор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этиленовые  на 30л, в упаковке 10шт., ГОСТ 50962-9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ков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о универсальное  для чистки и дезинфекции сантехники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:5% гипохлорита натрия, неионогенные поверхностно-активные вещества, мыло, отдушка. Объем 1 литр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ящий порошок с дезинфицирующим свойством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: Анионные ПАВ, натриевая соль, ДХЦК,  аброзив, стабилизаторы, отдушка, дезинфектанты. Объем 400гр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хозяйственные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ые. Состав: резина, внутреннее напыление хлопок, размер L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чатки хозяйственные 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ые. Состав: резина, внутреннее напыление хлопок, размер М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</w:rPr>
        <w:t>5000 ( пять тысяч  ) рублей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0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- Югра, город Югорск, улица Мира д.52, МБУ ФСК «Юност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14 дней со дня подписания контра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04____»_сентября  2010г. до 10.00 часов по местному времени «_21»  сентября 2010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  <w:t>Директор Лысенко Алексей Анатольевич    тел.8(34675)7-57-2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А.А.Лысенк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"____"_____________2010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 учреждение «Физкультурно-спортивный комплекс «Юность»</w:t>
      </w:r>
      <w:r>
        <w:rPr>
          <w:iCs/>
          <w:sz w:val="24"/>
          <w:szCs w:val="24"/>
        </w:rPr>
        <w:t>, именуемое в дальнейшем "Заказчик", в лице директора Лысенко Алексея Анатольевича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Контракта именуемые стороны, заключили настоящий контракт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контракт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10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контракт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контра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контракт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Мира 52,  МБУ ФСК «Юность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14 дней со дня подписания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контракт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контракт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контракт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обязательств, предусмотренных настоящим контрактом,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10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20 дней с момента поставки, на основании акта дефект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контракт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контракт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контракт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Е КОНТРАКТ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акт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акт действует до полного исполнения обязательств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контракт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Контракт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контракт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контракту переходят к его правопреемнику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бюджетное учреждение «Физкультурно-спортивный комплекс «Юность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260,ХМАО, г. Югорск, ул. Мира 5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/факс: 8 (34675) 7-56-30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7-51-30 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7-57-24 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 по ХМАО-Югре (КФ и НП г. Югорска, МУ ФСК «Юность», 013.010.00.0)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8622008257 КПП 86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7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Расчетный счет </w:t>
            </w:r>
            <w:r>
              <w:rPr>
                <w:color w:val="000000"/>
                <w:sz w:val="24"/>
                <w:szCs w:val="24"/>
              </w:rPr>
              <w:t xml:space="preserve">402048101000000000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6" w:leader="none"/>
                <w:tab w:val="left" w:pos="4705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Казначейский счет</w:t>
            </w:r>
            <w:r>
              <w:rPr>
                <w:color w:val="000000"/>
                <w:sz w:val="24"/>
                <w:szCs w:val="24"/>
              </w:rPr>
              <w:tab/>
              <w:t>0233093300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 И К</w:t>
            </w:r>
            <w:r>
              <w:rPr>
                <w:color w:val="000000"/>
                <w:sz w:val="24"/>
                <w:szCs w:val="24"/>
              </w:rPr>
              <w:tab/>
              <w:t>04716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БАНК </w:t>
            </w:r>
            <w:r>
              <w:rPr>
                <w:color w:val="000000"/>
                <w:spacing w:val="11"/>
                <w:sz w:val="24"/>
                <w:szCs w:val="24"/>
              </w:rPr>
              <w:t>РКЦ  Ханты-Мансийск г. Ханты-Мансий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 К П О   </w:t>
            </w:r>
            <w:r>
              <w:rPr>
                <w:color w:val="000000"/>
                <w:sz w:val="24"/>
                <w:szCs w:val="24"/>
              </w:rPr>
              <w:t>56086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    71187000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Лыс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0г.</w:t>
            </w:r>
          </w:p>
        </w:tc>
        <w:tc>
          <w:tcPr>
            <w:tcW w:w="4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nforma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Zaharova_NB</cp:lastModifiedBy>
  <cp:lastPrinted>2010-09-03T13:53:00Z</cp:lastPrinted>
  <dcterms:modified xsi:type="dcterms:W3CDTF">2010-09-03T09:32:00Z</dcterms:modified>
  <cp:revision>54</cp:revision>
  <dc:subject/>
  <dc:title>Оформляется на фирменном бланке муниципального заказчика</dc:title>
</cp:coreProperties>
</file>